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73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utorizase al Departamento Ejecutivo Municipal a  otorgar permiso de instalación del kiosco móvil a APPEVA, en un espacio a determinar en el Parque Pibelandia el que funcionará desde el 1º de abril al 31 de octubre de 2011.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: De Forma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MAYO DE DOS MIL ONCE, EN SESION ORDINARIA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23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02:00Z</dcterms:created>
  <dc:creator>WinuE</dc:creator>
  <dc:description/>
  <cp:keywords/>
  <dc:language>en-US</dc:language>
  <cp:lastModifiedBy>WinuE</cp:lastModifiedBy>
  <cp:lastPrinted>2010-12-30T11:04:00Z</cp:lastPrinted>
  <dcterms:modified xsi:type="dcterms:W3CDTF">2011-05-10T21:09:00Z</dcterms:modified>
  <cp:revision>4</cp:revision>
  <dc:subject/>
  <dc:title>Honorable Concejo Deliberante</dc:title>
</cp:coreProperties>
</file>